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адрового подразделения)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_20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н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3"/>
        <w:gridCol w:w="2532"/>
        <w:gridCol w:w="253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_______________________ на ____ лист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 ____________  _____________________  «__» ____ 20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 ____________  _____________________  «__» ____ 20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20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1:00Z</dcterms:created>
  <dc:creator>S.KONOV</dc:creator>
  <dc:description/>
  <dc:language>en-US</dc:language>
  <cp:lastModifiedBy>Лада Александровна Мерекина</cp:lastModifiedBy>
  <cp:lastPrinted>2014-03-25T10:13:00Z</cp:lastPrinted>
  <dcterms:modified xsi:type="dcterms:W3CDTF">2014-08-08T06:41:00Z</dcterms:modified>
  <cp:revision>2</cp:revision>
  <dc:subject/>
  <dc:title/>
</cp:coreProperties>
</file>